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: учитель русского языка и литературы высшей квалификационной категории МОАУ «СОШ №1 имени В.И. Басманова» Колесникович Марина Юрье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Название предмета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Класс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УМК (название учебника, автор, год издания):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</w:rPr>
        <w:t>Н.Г.Гольцова, И.В.Шамшин.  «Русский язык. 10-11 классы». М.: «Русское слово», 200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Уровень обучения (базовый, углубленный, профильный)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базовы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Тема урока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</w:rPr>
        <w:t>«Предложения с вводными конструкциями. Знаки препинания при вводных словах  и  словосочетаниях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i/>
          <w:szCs w:val="26"/>
        </w:rPr>
        <w:t>2 ча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i/>
          <w:szCs w:val="26"/>
        </w:rPr>
        <w:t xml:space="preserve">первый урок по тем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Цель урока:</w:t>
      </w:r>
      <w:r>
        <w:rPr>
          <w:rFonts w:cs="Times New Roman" w:ascii="Times New Roman" w:hAnsi="Times New Roman"/>
        </w:rPr>
        <w:t xml:space="preserve"> Повторить и систематизировать материал по теме «Вводные слова и пунктуа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Cs w:val="26"/>
        </w:rPr>
        <w:t xml:space="preserve">Задачи урока: </w:t>
      </w:r>
      <w:r>
        <w:rPr>
          <w:rFonts w:cs="Times New Roman" w:ascii="Times New Roman" w:hAnsi="Times New Roman"/>
          <w:b/>
          <w:i/>
        </w:rPr>
        <w:t xml:space="preserve">обучающая - </w:t>
      </w:r>
      <w:r>
        <w:rPr>
          <w:rFonts w:cs="Times New Roman" w:ascii="Times New Roman" w:hAnsi="Times New Roman"/>
          <w:bCs/>
        </w:rPr>
        <w:t>отработка умений отличать вводные слова от членов предложения,  производить пунктуационный анализ простого предложения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вивающая - </w:t>
      </w:r>
      <w:r>
        <w:rPr>
          <w:rFonts w:cs="Times New Roman" w:ascii="Times New Roman" w:hAnsi="Times New Roman"/>
          <w:bCs/>
        </w:rPr>
        <w:t>развитие навыков постановки знаков препинания в предложениях с вводными конструкциями, развитие умений нахождения вводных слов и их использования при построении собственного высказы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оспитывающа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формирование языковой компетенции, самостоятельной нравственно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Планируемые результаты: </w:t>
      </w:r>
      <w:r>
        <w:rPr>
          <w:rFonts w:cs="Times New Roman" w:ascii="Times New Roman" w:hAnsi="Times New Roman"/>
          <w:b/>
        </w:rPr>
        <w:t xml:space="preserve">1) предметные: </w:t>
      </w:r>
      <w:r>
        <w:rPr>
          <w:rFonts w:cs="Times New Roman" w:ascii="Times New Roman" w:hAnsi="Times New Roman"/>
        </w:rPr>
        <w:t>развить умение выявлять в тексте вводные слова, предложения, вставные конструкции и обособлять их; развить умение употреблять в своей речи вводные слова различных смысловы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) ууд: коммуникативные – </w:t>
      </w:r>
      <w:r>
        <w:rPr>
          <w:rFonts w:cs="Times New Roman" w:ascii="Times New Roman" w:hAnsi="Times New Roman"/>
        </w:rPr>
        <w:t>владеть монологической и диалогической формами речи в соответствии с грамматическими и синтаксическими нормами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гулятивные – </w:t>
      </w:r>
      <w:r>
        <w:rPr>
          <w:rFonts w:cs="Times New Roman" w:ascii="Times New Roman" w:hAnsi="Times New Roman"/>
        </w:rPr>
        <w:t>осознавать самого себя как движущую силу своего научения, свою способность к преодолению препятствий и самокорр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знавательные – </w:t>
      </w:r>
      <w:r>
        <w:rPr>
          <w:rFonts w:cs="Times New Roman" w:ascii="Times New Roman" w:hAnsi="Times New Roman"/>
        </w:rPr>
        <w:t>объяснять языковые явления, процессы, связи и отношения, выявляемые в ходе исследования структуры предложений с вводными словами, словосочетаниями и вставными ко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) личностные: </w:t>
      </w:r>
      <w:r>
        <w:rPr>
          <w:rFonts w:cs="Times New Roman" w:ascii="Times New Roman" w:hAnsi="Times New Roman"/>
        </w:rPr>
        <w:t>развитие навыков индивидуальной и коллективной исследовательской деятельности на основе алгорит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</w:rPr>
        <w:t>интерактивная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rFonts w:cs="Times New Roman" w:ascii="Times New Roman" w:hAnsi="Times New Roman"/>
        </w:rPr>
        <w:t>сборник для подготовки к ЕГЭ (автор И.Б.Цыбулько), раздаточный  материа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держание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рфоэпическая минутка. Дифференцированное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руппа – Чтение и проговаривание вслух (коллективно) СЛАЙД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ссиметрИя, бАнты, багровЕть, балОванный, бомбардировАть, ветеринАрия, гастронОмия, добелА, дОсиня, заИндевевший, закУпоренный, заплЕсневеть, запломбировАть, исповЕдание, каталОг, корЫсть, красИвее, ломОта, медикамЕнты, нАчатый, обеспЕчение, облегчИть, одолжИть, купить Оптом, оптОвый, понЯвший, предвосхИтить, премировАть, премировАние, прОткнутый, ржАветь, , слИвовый, сирОты, срЕдства, тОрты, танцОвщица, тУфл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руппа – Вставить ударение в словах (самостоятельно, на карточках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рОполь, бАрмен, бензопровОд, вОгнутый, дочернА, еретИк, зАгнутый, знАмение, инсценИрованный, Иконопись, кремЕнь, кАмбала, квартАл, коклЮш, красИвее, манЯщий, мытАрство, наОтмашь, Обнятый, облегчИть, Отрочество, пиццерИя, на похоронАх, премировАние, призЫв, принУдить, предпрИнятый, платО, равнО, санитарИя, соболЕзнование, стАтуя, сОгнутый, слУчай, созЫв, столЯр, тамОжня, умЕрший, украИнский, упомЯнутый, упомянУть, усугубИть, упрОчение, феЕрия, фетИш,  ходАтайствовать, христианИн,  Экс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интаксическая разминка. СЛАЙД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синтаксическую функцию слова </w:t>
      </w:r>
      <w:r>
        <w:rPr>
          <w:rFonts w:cs="Times New Roman" w:ascii="Times New Roman" w:hAnsi="Times New Roman"/>
          <w:i/>
        </w:rPr>
        <w:t>весна</w:t>
      </w:r>
      <w:r>
        <w:rPr>
          <w:rFonts w:cs="Times New Roman" w:ascii="Times New Roman" w:hAnsi="Times New Roman"/>
        </w:rPr>
        <w:t xml:space="preserve"> в предлож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u w:val="single"/>
        </w:rPr>
        <w:t>Весна</w:t>
      </w:r>
      <w:r>
        <w:rPr>
          <w:rFonts w:cs="Times New Roman" w:ascii="Times New Roman" w:hAnsi="Times New Roman"/>
          <w:i/>
        </w:rPr>
        <w:t xml:space="preserve"> и лето, осень и зима – все времена года прекрасны по-сво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Мечты, любовь, голубое небо, аромат свежести – это весн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Приближение весны кажется чудо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8255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65pt" to="137.95pt,-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4) Жду, весна, твоих дней, освещенных лучами яркого солнц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односоставные предложения, определите их тип. </w:t>
      </w:r>
      <w:r>
        <w:rPr>
          <w:rFonts w:cs="Times New Roman" w:ascii="Times New Roman" w:hAnsi="Times New Roman"/>
          <w:b/>
        </w:rPr>
        <w:t>(3, 4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словосочетание со связью согласование </w:t>
      </w:r>
      <w:r>
        <w:rPr>
          <w:rFonts w:cs="Times New Roman" w:ascii="Times New Roman" w:hAnsi="Times New Roman"/>
          <w:b/>
        </w:rPr>
        <w:t>(твоих дней, яркого солнца, освещенных дней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вязью управление </w:t>
      </w:r>
      <w:r>
        <w:rPr>
          <w:rFonts w:cs="Times New Roman" w:ascii="Times New Roman" w:hAnsi="Times New Roman"/>
          <w:b/>
        </w:rPr>
        <w:t>(жду дней, аромат свежести, приближение весны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Найдите предложение с простым глагольным сказуемым, составным именным сказуемым. (</w:t>
      </w:r>
      <w:r>
        <w:rPr>
          <w:rFonts w:cs="Times New Roman" w:ascii="Times New Roman" w:hAnsi="Times New Roman"/>
          <w:b/>
        </w:rPr>
        <w:t>жду - ПГЛ, прекрасны, весна - СИС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постановку знаков препинания в 1 предложении, последнем предложени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еще может быть осложнено простое предлож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пределение цели и задач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оставление предложения и его характеристика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предложение, записывая его постепенно, следуя инстр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Из предложения </w:t>
      </w:r>
      <w:r>
        <w:rPr>
          <w:rFonts w:cs="Times New Roman" w:ascii="Times New Roman" w:hAnsi="Times New Roman"/>
          <w:b/>
        </w:rPr>
        <w:t xml:space="preserve">Сегодня </w:t>
      </w:r>
      <w:r>
        <w:rPr>
          <w:rFonts w:cs="Times New Roman" w:ascii="Times New Roman" w:hAnsi="Times New Roman"/>
          <w:b/>
          <w:u w:val="single"/>
        </w:rPr>
        <w:t>все</w:t>
      </w:r>
      <w:r>
        <w:rPr>
          <w:rFonts w:cs="Times New Roman" w:ascii="Times New Roman" w:hAnsi="Times New Roman"/>
          <w:b/>
        </w:rPr>
        <w:t xml:space="preserve"> будут работать очень</w:t>
      </w:r>
      <w:r>
        <w:rPr>
          <w:rFonts w:cs="Times New Roman" w:ascii="Times New Roman" w:hAnsi="Times New Roman"/>
        </w:rPr>
        <w:t xml:space="preserve"> хорошо возьмите подлежаще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озьмите из предложения </w:t>
      </w:r>
      <w:r>
        <w:rPr>
          <w:rFonts w:cs="Times New Roman" w:ascii="Times New Roman" w:hAnsi="Times New Roman"/>
          <w:b/>
        </w:rPr>
        <w:t xml:space="preserve">Нужно добрее относиться к </w:t>
      </w:r>
      <w:r>
        <w:rPr>
          <w:rFonts w:cs="Times New Roman" w:ascii="Times New Roman" w:hAnsi="Times New Roman"/>
          <w:b/>
          <w:u w:val="single"/>
        </w:rPr>
        <w:t>людям</w:t>
      </w:r>
      <w:r>
        <w:rPr>
          <w:rFonts w:cs="Times New Roman" w:ascii="Times New Roman" w:hAnsi="Times New Roman"/>
        </w:rPr>
        <w:t xml:space="preserve"> дополнение, поставьте его в форму И.п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 Из предложения </w:t>
      </w:r>
      <w:r>
        <w:rPr>
          <w:rFonts w:cs="Times New Roman" w:ascii="Times New Roman" w:hAnsi="Times New Roman"/>
          <w:b/>
        </w:rPr>
        <w:t xml:space="preserve">Мы </w:t>
      </w:r>
      <w:r>
        <w:rPr>
          <w:rFonts w:cs="Times New Roman" w:ascii="Times New Roman" w:hAnsi="Times New Roman"/>
          <w:b/>
          <w:u w:val="single"/>
        </w:rPr>
        <w:t>стремимся</w:t>
      </w:r>
      <w:r>
        <w:rPr>
          <w:rFonts w:cs="Times New Roman" w:ascii="Times New Roman" w:hAnsi="Times New Roman"/>
          <w:b/>
        </w:rPr>
        <w:t xml:space="preserve"> к знаниям </w:t>
      </w:r>
      <w:r>
        <w:rPr>
          <w:rFonts w:cs="Times New Roman" w:ascii="Times New Roman" w:hAnsi="Times New Roman"/>
        </w:rPr>
        <w:t>возьмите глагол, поставьте его в форму 3 лица множественного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Из предложения </w:t>
      </w:r>
      <w:r>
        <w:rPr>
          <w:rFonts w:cs="Times New Roman" w:ascii="Times New Roman" w:hAnsi="Times New Roman"/>
          <w:b/>
        </w:rPr>
        <w:t xml:space="preserve">Дорога </w:t>
      </w:r>
      <w:r>
        <w:rPr>
          <w:rFonts w:cs="Times New Roman" w:ascii="Times New Roman" w:hAnsi="Times New Roman"/>
          <w:b/>
          <w:u w:val="single"/>
        </w:rPr>
        <w:t>к</w:t>
      </w:r>
      <w:r>
        <w:rPr>
          <w:rFonts w:cs="Times New Roman" w:ascii="Times New Roman" w:hAnsi="Times New Roman"/>
          <w:b/>
        </w:rPr>
        <w:t xml:space="preserve"> знаниям очень трудна </w:t>
      </w:r>
      <w:r>
        <w:rPr>
          <w:rFonts w:cs="Times New Roman" w:ascii="Times New Roman" w:hAnsi="Times New Roman"/>
        </w:rPr>
        <w:t>возьмите предлог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Из предложения  </w:t>
      </w:r>
      <w:r>
        <w:rPr>
          <w:rFonts w:cs="Times New Roman" w:ascii="Times New Roman" w:hAnsi="Times New Roman"/>
          <w:b/>
          <w:u w:val="single"/>
        </w:rPr>
        <w:t>Счастье</w:t>
      </w:r>
      <w:r>
        <w:rPr>
          <w:rFonts w:cs="Times New Roman" w:ascii="Times New Roman" w:hAnsi="Times New Roman"/>
          <w:b/>
        </w:rPr>
        <w:t xml:space="preserve"> – наша главная цель</w:t>
      </w:r>
      <w:r>
        <w:rPr>
          <w:rFonts w:cs="Times New Roman" w:ascii="Times New Roman" w:hAnsi="Times New Roman"/>
        </w:rPr>
        <w:t xml:space="preserve"> возьмите подлежащее, поставьте его в форму Д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люди стремятся к сча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Исследовательская работа. Определение темы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жите, что это действительно предложение. </w:t>
      </w:r>
      <w:r>
        <w:rPr>
          <w:rFonts w:cs="Times New Roman" w:ascii="Times New Roman" w:hAnsi="Times New Roman"/>
          <w:i/>
        </w:rPr>
        <w:t>(Содержит законченную мысль. Интонационно оформлено. Есть грамматическая основа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Перестройте предложение так, чтобы выразить вашу неуверенность, предположение: </w:t>
      </w:r>
      <w:r>
        <w:rPr>
          <w:rFonts w:cs="Times New Roman" w:ascii="Times New Roman" w:hAnsi="Times New Roman"/>
          <w:i/>
        </w:rPr>
        <w:t>Все люди, возможно, стремятся к счастью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Перестройте предложение так, чтобы теперь в нем появился источник высказанной мысли: </w:t>
      </w:r>
      <w:r>
        <w:rPr>
          <w:rFonts w:cs="Times New Roman" w:ascii="Times New Roman" w:hAnsi="Times New Roman"/>
          <w:i/>
          <w:color w:val="000000"/>
        </w:rPr>
        <w:t>По словам философов, все люди стремятся к счастью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кие конструкции появились в предложении?</w:t>
      </w:r>
    </w:p>
    <w:p>
      <w:pPr>
        <w:pStyle w:val="Normal"/>
        <w:numPr>
          <w:ilvl w:val="0"/>
          <w:numId w:val="12"/>
        </w:numPr>
        <w:ind w:left="1416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какова тема нашего сегодняшнего уро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с терминами. СЛАЙД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читайте формулировку темы урока, найдите в ней ключевые сло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ределим содержание термин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ое – </w:t>
      </w:r>
      <w:r>
        <w:rPr>
          <w:rFonts w:cs="Times New Roman" w:ascii="Times New Roman" w:hAnsi="Times New Roman"/>
          <w:b/>
        </w:rPr>
        <w:t xml:space="preserve">ВВОДИ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ставить войти, привести куда-нибуд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го-что во что. Включить во что-нибудь, сделать действующим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ТРУК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роение, соору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мматически связанное сочетание слов, словесное построение: словосочетание, предложе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Сформулируйте определение  «Вводные конструкции – это …» </w:t>
      </w:r>
      <w:r>
        <w:rPr>
          <w:rFonts w:cs="Times New Roman" w:ascii="Times New Roman" w:hAnsi="Times New Roman"/>
          <w:i/>
        </w:rPr>
        <w:t xml:space="preserve">(Вводные конструкции – это слова, сочетания слов, предложений, которые вводятся в предложение с какой-либо целью). </w:t>
      </w:r>
      <w:r>
        <w:rPr>
          <w:rFonts w:cs="Times New Roman" w:ascii="Times New Roman" w:hAnsi="Times New Roman"/>
        </w:rPr>
        <w:t>А с какой, мы вспомним на сегодняшнем уро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улировка задач уро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ошибки, которые вы допустили в мониторинговых контрольных работах, я пришла к выводу, что тема «Вводные и вставные конструкции» вызывает у вас определенные затруднения. Попробуйте сами сформулировать вопросы, отражающие эти трудности, и запишите их в тетрад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находить вводные конструкции в предложения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определять значение вводных и вставных конструкц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ставить знаки препинания при вводных конструкция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мение отличать вводные конструкции от омонимичных членов предложения. </w:t>
      </w:r>
      <w:r>
        <w:rPr>
          <w:rFonts w:cs="Times New Roman" w:ascii="Times New Roman" w:hAnsi="Times New Roman"/>
          <w:b/>
        </w:rPr>
        <w:t>СЛАЙД 5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сами определить задачи нашего урок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ошибки, которые вы допустили в мониторинговых контрольных работах, я пришла к выводу, что тема «Вводные и вставные конструкции» вызывает у вас определенные затруднения. </w:t>
      </w:r>
      <w:r>
        <w:rPr>
          <w:rFonts w:cs="Times New Roman" w:ascii="Times New Roman" w:hAnsi="Times New Roman"/>
          <w:b/>
        </w:rPr>
        <w:t>СЛАЙД 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Объяснение нов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блемный вопрос СЛАЙД 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9" w:leader="none"/>
          <w:tab w:val="left" w:pos="6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считаете, почему русский лингвист Александр Матвеевич Пешковский считает вводные слова «внутренне чуждыми приютившему их предложению»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Работа с таблицей «Значение вводных слов» СЛАЙД 8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водные слова могут иметь и другое значение. Запишем предложения, определим, что выражают в них вводные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1. Вы здесь, конечно, по каким-то делам?</w:t>
      </w:r>
      <w:r>
        <w:rPr>
          <w:rFonts w:cs="Times New Roman" w:ascii="Times New Roman" w:hAnsi="Times New Roman"/>
          <w:color w:val="000000"/>
        </w:rPr>
        <w:t xml:space="preserve"> Уверенность. (Конечно, разумеется, несомненно, бесспорно, в самом де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color w:val="000000"/>
        </w:rPr>
        <w:t>Я, может быть, еще не готов к экзамену по литературе.</w:t>
      </w:r>
      <w:r>
        <w:rPr>
          <w:rFonts w:cs="Times New Roman" w:ascii="Times New Roman" w:hAnsi="Times New Roman"/>
          <w:color w:val="000000"/>
        </w:rPr>
        <w:t xml:space="preserve"> Предположение. (Может быть, кажется, пожалуй, возможно, вероятно, по-видимом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3. К сожалению, погода испортилась.</w:t>
      </w:r>
      <w:r>
        <w:rPr>
          <w:rFonts w:cs="Times New Roman" w:ascii="Times New Roman" w:hAnsi="Times New Roman"/>
          <w:color w:val="000000"/>
        </w:rPr>
        <w:t xml:space="preserve"> Разные чувства говорящего. (К счастью, к несчастью, к моему стыду, к удивлению всех, к прискорбию, к досаде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4. По-моему, завтра погода переменится.</w:t>
      </w:r>
      <w:r>
        <w:rPr>
          <w:rFonts w:cs="Times New Roman" w:ascii="Times New Roman" w:hAnsi="Times New Roman"/>
          <w:color w:val="000000"/>
        </w:rPr>
        <w:t xml:space="preserve"> Источник высказанной мысли, т.е. кто высказал эту мысль (точно или приблизительно). (По-моему, по-твоему, по словам товарища, по-вашему, говорят, сказывают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5. Народы всех стран хотят мира, значит, мир можно сохранить.</w:t>
      </w:r>
      <w:r>
        <w:rPr>
          <w:rFonts w:cs="Times New Roman" w:ascii="Times New Roman" w:hAnsi="Times New Roman"/>
          <w:color w:val="000000"/>
        </w:rPr>
        <w:t xml:space="preserve"> Связь между несколькими мыслями, порядок мыслей, вывод или итог: (Следовательно, во-первых, во-вторых, наконец, в конце концов, значит, итак, наоборот и др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йте вывод о вводных конструкциях.</w:t>
      </w:r>
    </w:p>
    <w:p>
      <w:pPr>
        <w:pStyle w:val="Style15"/>
        <w:tabs>
          <w:tab w:val="clear" w:pos="708"/>
          <w:tab w:val="left" w:pos="459" w:leader="none"/>
          <w:tab w:val="left" w:pos="601" w:leader="none"/>
        </w:tabs>
        <w:ind w:lef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тная работа. Отличие вводных конструкций от вставных СЛАЙД 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едложения. Определите, простые они или сложны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й приход - я это мог заметить - сначала несколько смутил гостей Николая Иванович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каждый вечер, в час назначенный (иль это только снится мне?) девичий стан, шелками схваченный, в туманном движется окн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но верно, это конструкции – встав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ными называются слова, словосочетания и предложения, которые вносят в основное предложение дополнительные сведения, попутные замечания, уточнения, пояснения, поправки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личие от вводных конструкций, вставные конструкции не выражают отношения говорящего к высказываемой мысли, не содержат оценки сообщения, указания на его источник, на связь с другими сообщениями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оме того, если вводные конструкции могут занимать место в начале, в середине и в конце основного предложения, то вставные конструкции могут находиться только в середине и, реже, в конце основного предложения, но не в его нач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накомство с заданиями ЕГЭ-2016, связанными с вводными конструкциями СЛАЙД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ности выполнения задания 17. СЛАЙД 11.</w:t>
      </w:r>
    </w:p>
    <w:tbl>
      <w:tblPr>
        <w:tblW w:w="1031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13"/>
        <w:gridCol w:w="4004"/>
      </w:tblGrid>
      <w:tr>
        <w:trPr>
          <w:trHeight w:val="25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и их преодоления </w:t>
            </w:r>
          </w:p>
        </w:tc>
      </w:tr>
      <w:tr>
        <w:trPr>
          <w:trHeight w:val="80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личие вводных слов от служебных частей речи, а также от некоторых слов –  членов предложе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е слова, которые НИКОГДА не употребляются в роли вводных с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граничение одних и тех же форм в роли вводных слов и в роли членов предложе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синтаксическую роль слов (конструкций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интаксической роли слов: ОДНАКО,  НАКОНЕЦ, ВООБЩЕ, ЗНАЧИТ,  ТОЧНЕЕ, СОБСТВЕННО, ВЕРНЕЕ и др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 лексическое значение слова путём подбора синони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Закрепление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бота с синтаксическими омонимами. СЛАЙД 1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сском языке есть такое понятие – синтаксические омонимы – одинаково звучащие единицы языка. Рассмотрим предложения, определим, в каком предложении употреблено вводное слово, а в каком – омонимичная часть реч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н, верно, простудился и заболел. Задача решена вер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 человеке надо судить не столько по его словам,  сколько по его делам. По его словам, в этой местности хорошо охоти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Деловая иг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читель». СЛАЙД 16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предложения, где неверно поставлены знаки препинания. Выпишите номера тех предложений, в которых допущена пунктуационная ошиб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. К счастью, невозможно привык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 Но в ту минуту, признаюсь,  мне и в голову не приходило сме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3. Может с Теркиным б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4. Решение по делу было совершенно очевид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Одним словом, жизнь расцвет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Поезд очевидно немного запаздыва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7. В этих местах наводнение, случалось, редк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8. Мир кажется мне книго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9. Действительно он оказался пра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0. Глазами, кажется, хотел бы всех он съе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: 1, 3, 6, 7, 9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вой выбор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интаксические омонимы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бота с текстом. СЛАЙД 17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читайте текст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это текс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тиль текста и тип реч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ля данного стиля речи (публицистического) характерно употребление вводных слов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ем вывод: для чего необходимы вводные конструкции в нашей речи? </w:t>
      </w:r>
      <w:r>
        <w:rPr>
          <w:rFonts w:cs="Times New Roman" w:ascii="Times New Roman" w:hAnsi="Times New Roman"/>
          <w:i/>
        </w:rPr>
        <w:t>(вводные конструкции способны расширить возможности нашего русского языка, красочность речи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пределите проблему, поднятую автором.</w:t>
      </w:r>
      <w:r>
        <w:rPr>
          <w:rFonts w:cs="Times New Roman" w:ascii="Times New Roman" w:hAnsi="Times New Roman"/>
          <w:bCs/>
          <w:i/>
        </w:rPr>
        <w:t xml:space="preserve">(Другой не может быть, потому что </w:t>
      </w:r>
      <w:r>
        <w:rPr>
          <w:rFonts w:cs="Times New Roman" w:ascii="Times New Roman" w:hAnsi="Times New Roman"/>
          <w:i/>
        </w:rPr>
        <w:t>в заглавии автор указывает тему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(1) Зависть – это самое опасное  чувство человека, это болезнь. (2) Сравнивая себя с другим человеком, мы заранее признаем свое поражение, ведь сильному человеку никогда не придет в голову сравнивать себя со слабым. (3) </w:t>
      </w:r>
      <w:r>
        <w:rPr>
          <w:rFonts w:cs="Times New Roman" w:ascii="Times New Roman" w:hAnsi="Times New Roman"/>
          <w:bCs/>
          <w:u w:val="single"/>
        </w:rPr>
        <w:t>На мой взгляд,</w:t>
      </w:r>
      <w:r>
        <w:rPr>
          <w:rFonts w:cs="Times New Roman" w:ascii="Times New Roman" w:hAnsi="Times New Roman"/>
          <w:bCs/>
        </w:rPr>
        <w:t xml:space="preserve"> для того чтобы быть совершенным, человеку достаточно быть собой. (4) Идя своей дорогой, не оглядываясь на успехи других, не примеривая себе одежды с чужого плеча, сравнивая свои успехи сегодня с теми, что были вчера, человек оказывается неподвластным этому горькому чувству. (5) Но, </w:t>
      </w:r>
      <w:r>
        <w:rPr>
          <w:rFonts w:cs="Times New Roman" w:ascii="Times New Roman" w:hAnsi="Times New Roman"/>
          <w:bCs/>
          <w:u w:val="single"/>
        </w:rPr>
        <w:t>с другой стороны,</w:t>
      </w:r>
      <w:r>
        <w:rPr>
          <w:rFonts w:cs="Times New Roman" w:ascii="Times New Roman" w:hAnsi="Times New Roman"/>
          <w:bCs/>
        </w:rPr>
        <w:t xml:space="preserve"> можно чувство зависти сделать источником для своего личностного роста. (6) Видя, как другие успешно применяют свои способности и имеющиеся возможности, необходимо, </w:t>
      </w:r>
      <w:r>
        <w:rPr>
          <w:rFonts w:cs="Times New Roman" w:ascii="Times New Roman" w:hAnsi="Times New Roman"/>
          <w:bCs/>
          <w:u w:val="single"/>
        </w:rPr>
        <w:t>безусловно,</w:t>
      </w:r>
      <w:r>
        <w:rPr>
          <w:rFonts w:cs="Times New Roman" w:ascii="Times New Roman" w:hAnsi="Times New Roman"/>
          <w:bCs/>
        </w:rPr>
        <w:t xml:space="preserve"> напрячь все свои силы, помериться силами с судьбой и прыгнуть выше головы – разумное занятие для достойного человека.</w:t>
      </w: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(Д. С. Лихачев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олнует автора? Какова проблематика текст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чем вы приступите к формулировке проблемы, напомню вам ,что основная проблема — это та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стала объектом раздумий автор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оторой он в основном размышляет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торой он неоднократно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ная мысль проблемного очерка выражена в побуждении к действию, в призыве: развивайте свои способности, будьте самим собой, знайте о собственной неповторимости в окружающем мире (каждый человек по-своему ярок и талантлив, прекрасен и неповторим), и вы никогда не будете завидоват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чему всегда существует опасная близость зависти для любого человек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ь присуща всем людям или только некоторы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разрушающая сила этого чувства для завистника?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но овладевает человеком? </w:t>
      </w:r>
      <w:r>
        <w:rPr>
          <w:rFonts w:cs="Times New Roman" w:ascii="Times New Roman" w:hAnsi="Times New Roman"/>
          <w:i/>
        </w:rPr>
        <w:t>(Завистливый человек, как правило, совершает плохие поступки. Он не может бороться с этой страстью и очень мучается. С завистливым человеком избегают общаться окружающие; завистливый человек не может оценить достижения других людей, их достоинства, но самому ему от этого не легче)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чему призывает нас Лихачев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«Человек, познай самого себя», – вот к чему призывает нас Лихачев. Если нас беспокоят достижения окружающих, вызывая болезненную реакцию, надо задуматься, что я сделал для развития собственных способностей, как я реализую эти таланты, которые дарованы мне, верю ли я в себя, могу ли я свободно о независимо сотрудничать с успешными людьми, чтобы не стать самому чужим.</w:t>
      </w:r>
    </w:p>
    <w:p>
      <w:pPr>
        <w:pStyle w:val="Normal"/>
        <w:numPr>
          <w:ilvl w:val="0"/>
          <w:numId w:val="14"/>
        </w:numPr>
        <w:ind w:left="1287" w:hanging="8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эта проблема актуальна в наши дни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оследнее время проблема зависти является одной из центральных проблем нашей жизни; это серьезная проблема, так как огромное количество людей страдает от зависти; это опасная проблема, потому что зависть творит зло, мстит из-за угла, а иногда даже толкает на преступление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ь, конечно, не новое явление в истории. С акта зависти начинается Библия (Каин и Авель). Каин убил брата Авеля, когда его жертвоприношение не была оценено по достоинству. В каких еще произведениях мы можем найти примеры зависти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А.С. Пушкин «Моцарт и Сальери»: Сальери совершает преступление, так как жажда первенства сильнее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Капитанская дочка»: недовольство у Швабрина против Гринева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.Ю.Лермонтов «Герой нашего времени»: зависть Грушницкого Печорину, который готов совершить откровенное убийство, не зарядив его писто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.Н.Толстой «Война и мир»: зависть безродного Долохова Пьеру Безухову; И.С.Тургенев «Отцы и дети»: чувство собственного достоинства и спокойствие Базарова – пища для зависти Павла Петровича Кирсанова и др.)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с таблицей. Устная работа. СЛАЙД 18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86"/>
        <w:gridCol w:w="3603"/>
      </w:tblGrid>
      <w:tr>
        <w:trPr>
          <w:trHeight w:val="13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формулируйте и прокомментируйте одну из проблем текст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формулируйте  позицию автор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ыскажите своё мнение по проблеме, поднятой  Д.С. Лихачёвым. Свой ответ аргументируйте, опираясь на жизненный или читательский опыт.</w:t>
            </w:r>
          </w:p>
        </w:tc>
      </w:tr>
      <w:tr>
        <w:trPr>
          <w:trHeight w:val="129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Считаю, на мой взгляд, думаю, по-моему, несомненно, как мне кажется и т.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По мнению автора, бесспор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надо полага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кроме 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с одной стороны, с другой стороны и т.д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5A58"/>
                <w:kern w:val="2"/>
              </w:rPr>
              <w:t>Несомненно, конечно,  например, допустим,  вообще говоря, словом и 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Самостоятельная работа. Дифференцированно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группа. Спишите предложения, вставив подходящие по смыслу вводные сл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ть... Она (не)носит доспехов, (не)бряцает оружием, _______ , (не)угр_жает человеку (на)пр_мую. Она тихо и нежно подкрадывается к нам, заключая в ж_сткие объятия, и муч_ет жертву, _____, сг_рающ_ от угрызений этого чу_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страшном чу_стве размышляет Д.С. Лихачев, предл_гая вообража_мому соб_седнику и_ледовать собстве_ую жизнь, что(бы) понять (все)объемл_щий характер зави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______, подобных примеров много, однако надо помнить, что все это люди (или герои) мелкие, ограниченные духовно и душевно, зависимые. _____ Г.Гегеля, свободный человек не бывает завис_ливым, и охотно призн_ет великое и возвышен_ое, и радуется, что оно 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 группа. </w:t>
      </w:r>
      <w:r>
        <w:rPr>
          <w:rFonts w:cs="Times New Roman" w:ascii="Times New Roman" w:hAnsi="Times New Roman"/>
        </w:rPr>
        <w:t>Напишите сочинение по прочитанному тексту. 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озицию автора. Объясните, почему вы согласны или не согласны с автором прочитанного текста. Свой ответ аргументируй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 группа. Среди предложений найдите такие, которое соединяется с предыдущим при помощ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вводных слов – 2, 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водных слов и лексического повтора –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водных слов и личного местоимения - 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Я не завидую никому, потому что хорошо учусь, у меня нормальные отношения с родителями и друзьями, но... у Валерки появился ноутбук! (2) Конечно, это только маленькая компактная книжица, которую можно взять с собой: всегда в курсе, что нужно – под рукой... (3) Я даже перестал спать от переживаний и гнетущей, обжигающей зави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(4) Именно так называет опасность появления этого чувства Д.С. Лихачев в «Письмах о добром и прекрасном». (5) Думаю, даже и не надо много перечислять, как предлагает автор: чувство зависти близко, оно подстерегает того, кто не защищен, у кого нет собственного «я», четкой жизненной пози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Вы завидуете достижениям «ближних»? (7) Значит, вас настигла обжигающая опасность зави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) «Человек, познай прежде всего самого себя», – гласит надпись на одной из могильных плит в Фивах. (9) К этому же призывает Д.С. Лихачев в очерке о зави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По словам писателя, если нас беспокоят достижения окружающих, вызывая болезненную реакцию, надо задуматься: что я сделал для развития собственных способностей, как я реализую те таланты, что дарованы мне, верю ли я в себя, обладая самоуважением (не напыщенной гордостью и высокомерием), могу ли свободно и независимо сотрудничать с успешными окружающими, чтобы не стать себе самому чужи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(11) Таким образом, надо исследовать себя, при этом помня завет Эзопа: «Если кому-нибудь везет, не завидуй ему, а порадуйся с ним вместе, и его удача будет твоей; а кто завидует, тот себе же делает хуже»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ам я хочу выразить свои пожелания словами Омара Хайям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видуй тому, кто силён и богат, </w:t>
        <w:br/>
        <w:t xml:space="preserve">За рассветом всегда наступает закат, </w:t>
        <w:br/>
        <w:t xml:space="preserve">С этой жизнью короткою, равною вздоху, </w:t>
        <w:br/>
        <w:t>Обращайся как с данной тебе напрок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Подведение итогов урока «Продолжи предложение»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водные конструкции – это слова, словосочетания и предложения, которые выражают …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устной речи вводные конструкции выделяются …, в письменной –…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водные слова необходимы нам для того, чтобы 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Домашнее задани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всех </w:t>
      </w:r>
      <w:r>
        <w:rPr>
          <w:rFonts w:cs="Times New Roman" w:ascii="Times New Roman" w:hAnsi="Times New Roman"/>
        </w:rPr>
        <w:t>§ 92, р</w:t>
      </w:r>
      <w:r>
        <w:rPr>
          <w:rFonts w:cs="Times New Roman" w:ascii="Times New Roman" w:hAnsi="Times New Roman"/>
          <w:bCs/>
        </w:rPr>
        <w:t>ешить тестовые задания № 286 - 299 (сборник И.Б.Цыбульк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олонка – упр. 4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Группа учащихся - с</w:t>
      </w:r>
      <w:r>
        <w:rPr>
          <w:rFonts w:cs="Times New Roman" w:ascii="Times New Roman" w:hAnsi="Times New Roman"/>
          <w:bCs/>
        </w:rPr>
        <w:t xml:space="preserve">оставить 10 тестовых заданий  по типу задания 17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5:00Z</dcterms:created>
  <dc:creator>Админ</dc:creator>
  <dc:description/>
  <cp:keywords/>
  <dc:language>en-US</dc:language>
  <cp:lastModifiedBy>Админ</cp:lastModifiedBy>
  <cp:lastPrinted>2012-01-15T22:42:00Z</cp:lastPrinted>
  <dcterms:modified xsi:type="dcterms:W3CDTF">2016-09-25T16:05:00Z</dcterms:modified>
  <cp:revision>2</cp:revision>
  <dc:subject/>
  <dc:title/>
</cp:coreProperties>
</file>