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425"/>
        <w:gridCol w:w="5386"/>
      </w:tblGrid>
      <w:tr>
        <w:trPr>
          <w:trHeight w:val="3977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880" cy="80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БУЗУЛУКА</w:t>
            </w:r>
          </w:p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.09.2018 № 1652-п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524510</wp:posOffset>
                      </wp:positionV>
                      <wp:extent cx="635" cy="18415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41.3pt" to="15.85pt,5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23240</wp:posOffset>
                      </wp:positionV>
                      <wp:extent cx="18351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41.2pt" to="30.3pt,4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1435</wp:posOffset>
                      </wp:positionH>
                      <wp:positionV relativeFrom="paragraph">
                        <wp:posOffset>524510</wp:posOffset>
                      </wp:positionV>
                      <wp:extent cx="18351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05pt,41.3pt" to="218.45pt,4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г. Бузулу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470785</wp:posOffset>
                      </wp:positionV>
                      <wp:extent cx="635" cy="18415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194.55pt" to="-1.3pt,20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1689" w:hRule="atLeast"/>
        </w:trPr>
        <w:tc>
          <w:tcPr>
            <w:tcW w:w="4397" w:type="dxa"/>
            <w:tcBorders/>
          </w:tcPr>
          <w:p>
            <w:pPr>
              <w:pStyle w:val="Normal"/>
              <w:ind w:left="355"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и дополнений в постановление администрации   города  Бузулука от 29.12.2017 № 2602-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-567"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2 Конституции Российской Федерации, пунктом 42 части 1 статьи 16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руководствуясь Указом Президента Российской Федерации от 29.06.2018 № 378 «О национальном плане противодействия коррупции на  2018-2020 годы», на основании статей 7, 30, пункта 5 статьи 40, статьи 43 Устава города Бузулука:</w:t>
      </w:r>
    </w:p>
    <w:p>
      <w:pPr>
        <w:pStyle w:val="Normal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узулука от 29.12.2017 № 2602-п «Об утверждении плана мероприятий по противодействию коррупции в  городе Бузулуке на 2018-2019 годы» следующие изменения и дополнения:</w:t>
      </w:r>
    </w:p>
    <w:p>
      <w:pPr>
        <w:pStyle w:val="Normal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«План мероприятий по противодействию коррупции в городе Бузулуке на 2018-2019 годы»: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 «Внедрение антикоррупционных механизмов в систему кадровой работы. Меры по повышению профессионального уровня муниципальных служащих.»:</w:t>
      </w:r>
    </w:p>
    <w:p>
      <w:pPr>
        <w:pStyle w:val="Normal"/>
        <w:ind w:left="-142" w:firstLine="568"/>
        <w:jc w:val="both"/>
        <w:rPr/>
      </w:pPr>
      <w:r>
        <w:rPr/>
        <w:t>1.1. Пункт 2.6 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503"/>
        <w:gridCol w:w="2454"/>
        <w:gridCol w:w="1515"/>
      </w:tblGrid>
      <w:tr>
        <w:trPr>
          <w:trHeight w:val="16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ОиС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органы администрации города Бузулу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left="-142" w:firstLine="568"/>
        <w:jc w:val="both"/>
        <w:rPr/>
      </w:pPr>
      <w:r>
        <w:rPr/>
        <w:t>1.2. Пункт 2.11 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503"/>
        <w:gridCol w:w="2410"/>
        <w:gridCol w:w="1559"/>
      </w:tblGrid>
      <w:tr>
        <w:trPr>
          <w:trHeight w:val="19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и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-142" w:firstLine="56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42" w:firstLine="568"/>
        <w:jc w:val="both"/>
        <w:rPr/>
      </w:pPr>
      <w:r>
        <w:rPr/>
        <w:t>1.3. Дополнить пунктами 2.12, 2.13 следующего содерж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503"/>
        <w:gridCol w:w="2410"/>
        <w:gridCol w:w="1559"/>
      </w:tblGrid>
      <w:tr>
        <w:trPr>
          <w:trHeight w:val="25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муниципальных служащих, впервые поступивших на муниципальную службу для замещения должностей, на которых муниципальные служащие муниципального образования город Бузулук Оренбургской области обязаны предоставлять сведения 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ind w:left="-142" w:firstLine="56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и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ind w:left="-142" w:firstLine="56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 муниципального образования город Бузулук Оренбургской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и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организацию исполнения настоящего постановления правовому управлению администрации города Бузулука (О.В. Файзуллина)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-142" w:righ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подписания и подлежит опубликованию  на правовом интернет-портале Бузулука БУЗУЛУК-ПРАВО.РФ и размещению на официальном сайте администрации города Бузулу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бузулук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-142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ind w:left="-142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42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42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42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42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94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 xml:space="preserve">    В.А. Рогожкин</w:t>
      </w:r>
    </w:p>
    <w:p>
      <w:pPr>
        <w:pStyle w:val="Normal"/>
        <w:tabs>
          <w:tab w:val="clear" w:pos="720"/>
          <w:tab w:val="left" w:pos="2127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в дело, главе города, заместителям главы администрации города, отраслевым (функциональным) органам администрации города Бузулука, структурным подразделениям администрации города Бузулука, пресс-службе Управления внутренней политики администрации гор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shd w:fill="FFFFFF" w:val="clear"/>
      <w:spacing w:lineRule="exact" w:line="230" w:before="5" w:after="0"/>
      <w:ind w:left="19" w:right="10" w:firstLine="394"/>
      <w:jc w:val="both"/>
    </w:pPr>
    <w:rPr>
      <w:rFonts w:ascii="Times New Roman" w:hAnsi="Times New Roman" w:cs="Times New Roman"/>
      <w:color w:val="000000"/>
      <w:spacing w:val="-5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b/>
      <w:caps/>
      <w:sz w:val="4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2:00Z</dcterms:created>
  <dc:creator>Office 12</dc:creator>
  <dc:description/>
  <cp:keywords/>
  <dc:language>en-US</dc:language>
  <cp:lastModifiedBy>Юлия Бурдакова</cp:lastModifiedBy>
  <cp:lastPrinted>2018-09-13T11:49:00Z</cp:lastPrinted>
  <dcterms:modified xsi:type="dcterms:W3CDTF">2018-09-18T12:04:00Z</dcterms:modified>
  <cp:revision>38</cp:revision>
  <dc:subject/>
  <dc:title>Об утверждении инструкции по делопроизводству</dc:title>
</cp:coreProperties>
</file>