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6"/>
      </w:tblGrid>
      <w:tr>
        <w:trPr>
          <w:trHeight w:val="3977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9.12.20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№ 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607-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73405</wp:posOffset>
                      </wp:positionV>
                      <wp:extent cx="254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3pt;margin-top:3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73405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3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573405</wp:posOffset>
                      </wp:positionV>
                      <wp:extent cx="254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5pt;margin-top:3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517775</wp:posOffset>
                      </wp:positionV>
                      <wp:extent cx="635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9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97" w:type="dxa"/>
            <w:tcBorders/>
          </w:tcPr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перечня муниципальных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жностей и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города Бузулука, 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ах и 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труктурных подразделениях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 замещение которых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о с коррупционными рисками, перечня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администрации города Бузулука,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структурных подразделений администрации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при реализации которых</w:t>
      </w:r>
    </w:p>
    <w:p>
      <w:pPr>
        <w:pStyle w:val="Normal"/>
        <w:tabs>
          <w:tab w:val="clear" w:pos="720"/>
          <w:tab w:val="left" w:pos="10206" w:leader="none"/>
        </w:tabs>
        <w:ind w:left="142" w:right="-1" w:hanging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ероятно возникновение коррупции</w:t>
      </w:r>
    </w:p>
    <w:p>
      <w:pPr>
        <w:pStyle w:val="ConsPlusNormal"/>
        <w:widowControl/>
        <w:ind w:left="-567" w:right="-426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унктом  42 части 1 статьи 16 Федерального закона от 06.10.2003 № 131-ФЗ «Об общих принципах организации местного самоуправления в Российской Федерации», статьями 7, 30, пунктом 5 статьи 40, статьей43 Устава города Бузулука, руководствуясь письмом Министерства труда и социальной защиты Российской Федерации от 20.02.2015 № 18-0/10//П-906 «О методических рекомендациях по проведению оценки коррупционных рисков, возникающих при реализации функций», на основании  протокола заседания Комиссии по противодействию коррупции на территории города Бузулука от 26.12.2017 № 2:</w:t>
      </w:r>
    </w:p>
    <w:p>
      <w:pPr>
        <w:pStyle w:val="Normal"/>
        <w:tabs>
          <w:tab w:val="clear" w:pos="720"/>
          <w:tab w:val="left" w:pos="10206" w:leader="none"/>
        </w:tabs>
        <w:ind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должностей и должностей муниципальной службы в администрации города Бузулука, отраслевых (функциональных) органах и иных структурных подразделениях администрации города, замещение которых связано с коррупционными рискам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функций администрации города Бузулука, отраслевых (функциональных) органов и иных структурных подразделений администрации города, при реализации которых наиболее вероятно возникновение коррупции,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подписания и подлежит опубликованию на правовом интернет-портале Бузулука БУЗУЛУК-ПРАВО.РФ и размещению на официальном сайте администрации города Бузулу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бузулук.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В.А. Рогожки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главе города, структурным подразделениям администрации города, пресс-службе Управления внутренней политики администрации города Бузулука, ОКО и СБ администрации гор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узулука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u w:val="single"/>
        </w:rPr>
        <w:t>29.12.2017</w:t>
      </w:r>
      <w:r>
        <w:rPr>
          <w:rFonts w:cs="Times New Roman" w:ascii="Times New Roman" w:hAnsi="Times New Roman"/>
          <w:sz w:val="28"/>
          <w:szCs w:val="28"/>
        </w:rPr>
        <w:t>__  № _</w:t>
      </w:r>
      <w:r>
        <w:rPr>
          <w:rFonts w:cs="Times New Roman" w:ascii="Times New Roman" w:hAnsi="Times New Roman"/>
          <w:sz w:val="28"/>
          <w:szCs w:val="28"/>
          <w:u w:val="single"/>
        </w:rPr>
        <w:t>2607-п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и должностей муниципальной службы в администрации города Бузулука, отраслевых (функциональных) органах и иных структурных подразделениях администрации города, замещение которых связано с коррупционными рискам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6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и иного структурного подразделения администрации города Бузулу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должностей,  должностей муниципальной служб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ение которых связаны с коррупционными рис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узулу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гор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гор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-начальник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отд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Бузулу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- начальник отд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образования и капитального строительства города Бузулу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- начальник отд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Бузулу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спорту и молодежной политике администрации города Бузулу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управ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транспорта  администрации города Бузулу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– начальник отд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мущественных отношений администрации города Бузулу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- начальник отд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</w:t>
            </w:r>
          </w:p>
        </w:tc>
      </w:tr>
    </w:tbl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/>
      </w:pPr>
      <w:r>
        <w:rPr>
          <w:lang w:eastAsia="ru-RU"/>
        </w:rPr>
        <w:t xml:space="preserve">Должности муниципальной службы, замещение которых связано с </w:t>
      </w:r>
      <w:r>
        <w:rPr>
          <w:color w:val="000000"/>
          <w:lang w:eastAsia="ru-RU"/>
        </w:rPr>
        <w:t>представлением интересов главы города Бузулука, администрации города Бузулука в судебных органах, органах государственного контроля (надзора), в других государственных органах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узулука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29.12.2017</w:t>
      </w:r>
      <w:r>
        <w:rPr>
          <w:rFonts w:cs="Times New Roman" w:ascii="Times New Roman" w:hAnsi="Times New Roman"/>
          <w:sz w:val="28"/>
          <w:szCs w:val="28"/>
        </w:rPr>
        <w:t>__  № _</w:t>
      </w:r>
      <w:r>
        <w:rPr>
          <w:rFonts w:cs="Times New Roman" w:ascii="Times New Roman" w:hAnsi="Times New Roman"/>
          <w:sz w:val="28"/>
          <w:szCs w:val="28"/>
          <w:u w:val="single"/>
        </w:rPr>
        <w:t>2607-</w:t>
      </w:r>
      <w:r>
        <w:rPr>
          <w:rFonts w:cs="Times New Roman" w:ascii="Times New Roman" w:hAnsi="Times New Roman"/>
          <w:sz w:val="28"/>
          <w:szCs w:val="28"/>
        </w:rPr>
        <w:t>п_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администрации города Бузулука, отраслевых (функциональных) органов и иных структурных подразделений администрации города Бузулука, при реализации которых наиболее вероятно                            возникновение корруп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502"/>
        <w:gridCol w:w="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и иного структурного подразделений администрации города Бузулу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функц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 (функционального) органа и иного структурного подразделения администрации города Бузулука, при реализации  которых наиболее вероятно возникновение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внутреннего муниципального финансового контроля администрации города  Бузулу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города Бузулу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утренней политики администрации города Бузулу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связи, информатизации и технической защите информации администрации города Бузулу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писи актов гражданского состояния администрации города Бузулу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торговли администрации города Бузул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администрации города Бузулу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ind w:left="0" w:firstLine="34"/>
              <w:jc w:val="both"/>
              <w:rPr/>
            </w:pPr>
            <w:r>
              <w:rPr/>
              <w:t>-  осуществление внутреннего муниципального финансового контроля за: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- соблюдением бюджетного законодательства Российской Федерации, Оренбургской области, муниципальных правовых актов, иных нормативных правовых актов, регулирующих бюджетные правоотношения; 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- использованием бюджетных средств главными распорядителями (распорядителями, получа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; 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- полнотой и достоверностью отчетности о реализации муниципальных программ и муниципальных заданий на оказание муниципальных услуг (выполнение работ) муниципальными учреждениями города Бузулука;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- соблюдением законодательства в сфере закупок товаров, работ, услуг для обеспечения муниципальных нужд;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- соблюдением требований бюджетного законодательства другими юридическими и физическими лицами, индивидуальными предпринимателями,  получающими средства из местного бюджета, в части соблюдения ими условий  договоров (соглашений)  о предоставлении  средств из местного бюджета, договоров (соглашений) о предоставлении муниципальных гарант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firstLine="5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м условий, целей и порядка предоставления субсидий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– производителями товаров, работ, услуг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firstLine="5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м материальных ценностей, находящихся в муниципальной собственности города Бузулу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-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в сфере закупо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 пределах компетенции отдела исполнения функций администрации города Бузулука как главного распорядителя бюджетных средств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 пределах компетенции отдела исполнения функций администрации города Бузулука как главного администратора доходов бюджета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бухгалтерского учета фактов хозяйственной жизни, активов, обязательств, источников финансирования деятельности, доходов, расходов, бюджетный учет, обеспечение своевременного формирования бюджетной (бухгалтерской) отчетности органов местного самоуправления 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назначения пенсии за выслугу лет лицам, замещавшим муниципальные должности и должности муниципальной службы органов местного самоуправления города Бузулука, а также осуществление ее выплаты, перерасчета, индексации, приостановления и прекращ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иобретения для нужд главы города, заместителей главы администрации города, рекламной, сувенирной и полиграфической продукции,  официальных символов, знаков отличия и различ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 обращений граждан и юридических лиц в пределах компетенции управления в порядке, установленном действующим законодательством и муниципаль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нтересов администрации города Бузулука в государственных органах, органах местного самоуправления, организациях, учреждениях, предприятиях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обеспечения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, муниципальных предприятий и учреждений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зработке, проведении экспертиз проектов договоров органов местного самоуправления, муниципальных предприятий и учреждений со сторонними организациями в части, касающейся использования информационных технологий, средств и систем связи и теле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иема совместно с соответствующими органами местного самоуправления, муниципальными предприятиями и учреждениями выполненных работ по поставке, установке, отладке, опытной проверке и вводу в эксплуатацию вычислительной техники, аппаратно-программных комплексов, средств и систем связи и теле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еестра информационных систем, банков данных, автоматизированных реестров, регистров, находящихся в ведении администрации города Бузул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едение архива копий программных комплексов и городских баз данных, находящихся на серверах администрации города Бузулу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(высылка) свидетельств о государственной регистрации акта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формирования архивного фонда, обеспечение его обработки, учета и условий хранения, ведение делопроизводства, выдачи повторных свидетельств о государственной регистрации акта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нтроля за использованием и надлежащим хранением бланков гербовых свидетельств о регистрации актов гражданск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а схемы размещения на территории муниципального образования город Бузулук Оренбургской области нестационарных торговых объектов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 и проведение торгов по продаже права на заключение договоров на размещение нестационарных торговых объектов на территории муниципального образования город Бузулук Оренбургской области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разрешений на размещение нестационарных передвижных объектов сезонной торговли, общественного питания и аттракционов (зоопарков, цирков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ыдачи разрешения на право организации розничного рын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анализа расчетов тарифов на услуги, оказываемые предприятиями и организациями всех форм собственности; 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функций, связанных с  закупкой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тавление интересов главы города, администрации города в судебных органах, органах прокуратуры, органах государственного контроля (надзора), в других государственных органах, органах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антикоррупционной экспертизы нормативно-правовых актов администрации города Бузулука, проектов нормативных правовых актов администрации города Бузулу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Бузул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уществление  функций главного распорядителя средств бюджета города Бузулука, главного администратора доходов и главного администратора источников финансирования дефицита бюджета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оекта решения городского Совета депутатов о бюджете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ривлечения муниципальных заимствований в целях финансирования дефицита бюджета и погашения муниципальных долговых обязательств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судебных актов по обращению взыскания к казне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нтересов Финансового управления администрации города Бузулука и администрации города Бузулука в судах общей юрисдикции, арбитражных судах, административных и иных государственных органах в установленном действующим законодательством поряд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функций  муниципального заказчика, организация, проведение и выполнение процедур муниципального заказа в соответствии с действующим законодательст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имущественных отношений города Бузулук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ча согласия на осуществление сделок гражданско-правового характера, заключаемых муниципальными унитарными предприятиями в отношении недвижимого имущества, закрепленного за предприятиями на праве хозяйственного вед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нтроля за использованием по назначению и сохранностью объектов муниципальной собственности, в том числе имущества, находящегося на праве хозяйственного ведения и на праве оперативного управления муниципальных унитарных предприятий и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еречня муниципального имущества, предназначенного для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нтересов главы города, администрации города Бузулука в судах общей юрисдикции, арбитражном и третейском судах, прокуратуре, органах государственного контроля (надзора) и в иных органах государственной власти в пределах свое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еестра имущества, относящегося к собственности муниципального образования город Бузулук Оренбургской области, в соответствии с Порядком ведения органами местного самоуправления реестров муниципального имущества, утвержденным Приказом Минэкономразвития России от 30.08.2011 № 42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в качестве муниципального заказчика, в пределах своей компетенции осуществление закупки товаров, работ, услуг для обеспечения муниципальных нужд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бюджетных полномочий главного администратора доходов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бюджетных полномочий главного распорядителя бюджетных сред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в соответствии с законодательством Российской Федерации и Оренбург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уществление работы по предоставлению жилых помещений по договорам социального найма малоимущим и иным категориям граждан, определенным действующим законодательством и состоящим на учете в качестве нуждающихс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жилых помещен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уществление работы по признанию молодых семей нуждающимися в улучшении жилищных условий и включению их в состав участников под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жильем молодых семей в Оренбургской области на 2014 – 2020 год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документов, необходимых для предоставления социальных выплат на приобретение жилья, выделяемых из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 исполнения переданных государственных полномочий в соответствии с законами Оренбург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работ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Правительством Оренбург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формирования списков (в том числе списков граждан, согласившихся приобрести жилье экономического класса) по утвержденной Правительством Российской Федерации форме, а также внесение изменений в такие спис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иска граждан, имеющих право на приобретение жилья экономического класса в рамк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ии с порядком, установленным Правительством Оренбургской области, и представление их в общество с ограниченной ответственностью «Оренбургское региональное ипотечное финансовое агентст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ыдачи разрешения на установку и эксплуатацию рекламной констр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транспорта администрации города Бузул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расчета размера вреда, причиняемого тяжеловесными и (или) крупногабаритными транспортными средствами, а также транспортными средствами, осуществляющими перевозки опасных грузов в соответствие с порядком, определенным Прави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специального разрешения в случае, если маршрут, часть маршрута тяжеловесного и (или) крупногабаритного транспортного средства, а также транспортного средства, осуществляющего перевозку опасных грузов, проходит по автомобильным дорогам местного значения городского округа и не проходит по автомобильным дорогам федерального, регионального или межмуниципального значения, участкам таких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утверждения и реализации муниципальных программ по вопросам, относящимся к компетенции Управления жилищно-коммунального хозяйства и транспорта администрации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ыступление в качестве муниципального заказчика, в пределах своей компетенции осуществление закупки товаров, работ, услуг для обеспечения муниципальных нужд в соответствии с действующим законодательством и муниципаль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функций главного распорядителя бюджетных средств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функций главного администратора доходов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нтикоррупционной экспертизы муниципальных нормативных правовых актов администрации город Бузулук Оренбургской области, проектов нормативных правовых актов администрации города Бузулука, подготовленных управлением, в установленном порядке и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едставление интересов Главы города Бузулука, администрации города Бузулука, заместителя главы администрации города, управления в судах общей юрисдикции, арбитражном и третейском судах, органах государственного контроля и надзора в пределах компетенции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униципального контроля за сохранностью автомобильных дорог местного значения в границах города Бузул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униципального жилищ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ение полномочий, направленных на обеспечение своевременного проведения капитального ремонта общего имущества в многоквартирных домах, предусмотренные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енбургской области от 12.09.2013 № 1762/539-V-ОЗ «Об организации проведения капитального ремонта общего имущества в многоквартирных домах, расположенных на территории Оренбург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огласования вывода объектов централизованных систем горячего водоснабжения, холодного водоснабжения и (или) водоотведения в ремонт и из эксплуа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 культуре, спорту и молодёжной политике администрации города Бузулу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в качестве муниципального заказчика и в пределах своей компетенции осуществление закупки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функций главного распорядителя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нтересов главы города, администрации города Бузулука в судах общей юрисдикции, арбитражном и третейском судах, прокуратуре и других органах государственного контроля (надзора), в иных органах государственной власти в пределах компетенции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реализация в рамках своей компетенции муниципальных программ в области развития физической культуры и спорта в городе Бузулу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муниципальных официальных физкультурных мероприятий и спортивных мероприятий на территории города Бузулука в соответствии с муниципаль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физкультурно-спортивной работы по месту жительства граждан в соответствии с муниципаль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физкультурных мероприятий и спортивных мероприятий с участием инвалидов и лиц с ограниченными возможностями здоровья в соответствии с муниципаль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нтроля за соблюдением организациями, подведомственного управления и осуществляющими спортивную подготовку, федеральных стандартов спортивной подготовки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обеспечения сформированных спортивных сборных команд города Бузулука в соответствии с действующим законодательством и муниципаль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и обеспечения жителей муниципального образования города Бузулука услугами организац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городских культурно-массовых мероприятий, фестивалей, выставок, смотров и конкурсов художественного творчества, проведение концер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библиотечного обслуживания населения муниципального образования города Бузулука, комплектование и обеспечение сохранности библиотечных фондов библиотек муниципального образования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эстетического воспитания и художественного образования прежде всего посредством поддержки и развития организаций, осуществляющих образовательную деятельность по образовательным программам в области культуры и искусства, а также сохранение бесплатности для населения основных услуг общедоступных библиот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ов правовых актов главы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ствование повышению качества оказания муниципальных услуг, предоставляемых подведомственными учреждениями культуры города Бузулу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Бузул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ятие  правового акта города Бузулука 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(бюджетных и автономных) учреждениях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ча разрешения на основании заявления родителей (законных представителей) на прием детей в муниципальную образовательную организацию на обучение по образовательным программам начального общего образования ранее возраста шести лет шести месяцев или позднее возраста восьми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ча согласия на оставление обучающимся, достигшим возраста пятнадцати лет, муниципальной общеобразовательной организации до получения основного общего образования по согласию родителей (законных представителей) несовершеннолетнего обучающегося и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в качестве муниципального заказчика и в пределах своей компетенции осуществление закупки товаров, работ, услуг для обеспечения муниципальных нужд в соответствии с действующим законодательством и муниципаль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функций главного распорядителя бюджетных средств города Бузулу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функции главного администратора доходов бюджета города Бузул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униципальных услуг в соответствии с административными регламен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 пределах своей компетенции реализации переданных государственных полномочий по финансовому обеспечению отдыха детей в каникулярное врем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базе загородных стационарных детских оздоровительных лагер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базе лагерей дневного пребывания, созданных на базе муниципа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 пределах своей компетенции реализации переданных государственных полномочий по выплате компенсации части платы, взимаемой с родителей (законных представителей) за присмотр и уход за детьми, посещающими муниципальные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ереданных государственных полномочий по организации и осуществлению деятельности по опеке и попечительству над несовершеннолетн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ачи заключ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возможности усыновления (удочерения) или отмене усыновления (удочерения) и его соответствии интересам ребенка на основании актов обследования условий жизни кандидатов в усыновители и другой предусмотренной федеральным законодательством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целесообразности (нецелесообразности) лишения родительских прав, их ограничения или восстановления в родительских пра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 возможности раздельного проживания попечителя с подопечны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 возможности объявления несовершеннолетнего полностью дееспособным (эмансипированны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 порядке общения с несовершеннолетним по спорам, возникающим между раздельно проживающими родителями, родственниками, а также о месте проживания несовершеннолетне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 возможности и невозможности гражданина быть усыновителем, опекуном (попечителем), приемным родителем, патронатным воспита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 иным вопросам, связанным с воспитанием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оплате труда приемных родителей и выплате денежных средств на содержание ребенка, переданного на воспитание в приемную семью,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назначению и выплате единовременного пособия при передаче ребенка на воспитание в сем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от имени администрации города Бузулука реализации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нтикоррупционной экспертизы нормативных правовых актов, проектов нормативных правовых актов администрации города Бузул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нтересов главы города, администрации города Бузулука в судах общей юрисдикции, арбитражном и третейском судах, прокуратуре и других органах государственного контроля (надзора), в иных органах государственной власти в пределах компетенции 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образования и капитального строительства города Бузул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е интересов главы города, администрации города, заместителей главы администрации города, в судах общей юрисдикции, арбитражном и третейском судах, прокуратуре, органах государственного контроля (надзора), органах следствия и дознания, службе судебных приставов по вопросам, отнесенным к компетенции управления, в установленном действующим законодательством порядке по согласованию с заместителем главы города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 Бузулука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согласования переустройства и (или) перепланировки жилого помещения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ведения работы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), наименованию элементам планировочной структуры в границах городского округа город Бузулук Оренбургской области, изменению, аннулированию таких наименований, размещению информации в государственном адресном реестре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подготовки и выдачи градостроительных планов земельных участков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перевода жилого помещения в нежилое помещение и нежилого помещения в жилое в установленном порядке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в рамках действующего законодательства Российской Федерации контроля за соблюдением градостроительных норм и правил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из информационной системы обеспечения градостроительной деятельности документов и сведений для строительства, реконструкции, капитального ремонта объектов капитального строительства, расположенных на территории города в части, отнесенной к компетенции Управления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оставление из информационной системы обеспечения градостроительной деятельности исходных материалов и данных для производства инженерных изысканий для подготовки проектной документации строительства, реконструкции объектов капитального строительства на территории муниципального образования город Бузулук; 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материалов проектной документации на строительство, реконструкцию, капитальный ремонт объектов капитального строительства в части соблюдения красных линий, выполнения инженерных изысканий; 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ассмотрении проектов инженерных и транспортных коммуникаций в части, отнесенной к компетенции Управления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одготовке архитектурно-планировочных заданий на разработку проектов строительства, реконструкции и ремонта улиц, инженерных сооружений на территории города в части, отнесенной к компетенции Управления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лучения технических условий на подключение объектов жилищного строительства к сетям инженерно-технического обеспечения на территории города с указанием информации о сроках подключения и плате за подключение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согласования размещения и получения технических условий на подключение временных сооружений (при необходимости такого подключения) к сетям инженерно-технического обеспечения с указанием информации о сроках подключения и плате за подключение на территории города; 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одготовке проектов договоров и муниципальных контрактов в области архитектурно-градостроительной деятельности в части, отнесенной к компетенции Управления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ов, схем и иной необходимой информации для организации проведения выборов на территории муниципального образования город Бузулук Оренбургской области и других общегородских мероприятий, использующих в основе адресный план городского округа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ведения публичных слушаний в установленном порядке по вопросам, относящимся к компетенции Управления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рогнозировании, определении объема, в формировании и размещении муниципального заказа на выполнение градостроительных и архитектурных работ в части, отнесенной к компетенции Управления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ответствующего режим хранения и защиты информации, составляющей государственную, служебную, коммерческую и иную тайну, полученной в процессе деятельности Управления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предварительного контроля за своевременным и правильным оформлением документов и законностью совершаемых операций;</w:t>
            </w:r>
          </w:p>
          <w:p>
            <w:pPr>
              <w:pStyle w:val="Style24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-о</w:t>
            </w:r>
            <w:r>
              <w:rPr>
                <w:rStyle w:val="0pt"/>
                <w:sz w:val="28"/>
                <w:szCs w:val="28"/>
              </w:rPr>
              <w:t>существление функций (полномочий) главного распорядителя средств местного бюджета;</w:t>
            </w:r>
          </w:p>
          <w:p>
            <w:pPr>
              <w:pStyle w:val="Style24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-осуществления функции (полномочия) администратора доходов, в части учета поступления администрируемых доходов, уточнения невыясненных поступлений на счет главного администратора доходов;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1268" w:leader="none"/>
              </w:tabs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контроля за своевременным проведением и участие в проведении инвентаризации активов и обязательств организации, своевременное и правильное отражение результатов инвентаризации в бухгалтерском учете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осуществление приема граждан и юридических лиц по вопросам, связанным с предоставлением земельных участков, находящихся в муниципальной собственности и право государственной собственности на  которые не разграничено, а также по реализации Федерального закона от 30.06.2006 г. № 93-ФЗ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организация и проведение торгов по продаже права аренды и (или) собственности земельных участков;</w:t>
            </w:r>
          </w:p>
          <w:p>
            <w:pPr>
              <w:pStyle w:val="Rtejustify"/>
              <w:shd w:fill="FFFFFF" w:val="clear"/>
              <w:spacing w:before="0" w:after="0"/>
              <w:rPr/>
            </w:pPr>
            <w:r>
              <w:rPr>
                <w:spacing w:val="4"/>
                <w:sz w:val="28"/>
                <w:szCs w:val="28"/>
              </w:rPr>
              <w:t>-заключение, расторжение договоров аренды, купли-продажи и безвозмездного (бессрочного) пользования земельных</w:t>
            </w:r>
            <w:bookmarkStart w:id="0" w:name="_GoBack"/>
            <w:bookmarkEnd w:id="0"/>
            <w:r>
              <w:rPr>
                <w:spacing w:val="4"/>
                <w:sz w:val="28"/>
                <w:szCs w:val="28"/>
              </w:rPr>
              <w:t xml:space="preserve"> участков, контроль за исполнением заключенных договоров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подготовка проектов постановлений администрации города о предоставлении и прекращении прав на земельные участки, которые находятся в государственной или муниципальной собственности и на которых расположены объекты недвижимости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осуществление изъятия, в том числе путем выкупа земельных участков для муниципальных нужд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организация мероприятий и осуществление муниципального земельного контроля за использованием земель на территории города Бузулука в установленном законом порядке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осуществление государственной регистрации права собственности муниципального образования на земельные участки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участие в подготовке и разработке муниципальных правовых актов по регулированию земельных отношений и муниципального земельного контроля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осуществление администрирования поступлений арендной платы за земельные участки, платы за фактическое использование земельных участков, поступлений от продажи земельных участков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осуществление претензионно-исковой работы с арендаторами должниками по взысканию задолженности по арендной плате за землю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составление прогнозных показателей к формированию бюджета города на очередной финансовый год и среднесрочный период в части поступлений арендной платы за пользование выделенными земельными участками и средств от продажи земельных участков, а также планируемых показателей эффективного использования земельных ресурсов;</w:t>
            </w:r>
          </w:p>
          <w:p>
            <w:pPr>
              <w:pStyle w:val="Rtejustify"/>
              <w:shd w:fill="FFFFFF" w:val="clear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выявление самовольно занятых земельных участков и (или) используемых без оформления в установленном порядке документов, удостоверяющих право на землю, в том числе для размещения временных сооружений, при проведении проверок соблюдения земельного законодательства;</w:t>
              <w:br/>
              <w:t>-организация работы по предоставлению однократно бесплатно в собственность земельных участков под индивидуальное жилищное строительство гражданам, имеющих трех и более детей в соответствии с Законом Оренбургской области от 22.09.2011 № 413/90-V-ОЗ;</w:t>
              <w:br/>
              <w:t>-организация работы, осуществление подготовки документов связанных с размещением заказов на выполнение работ, оказания услуг для муниципальных нужд в сфере земельных отношений;</w:t>
            </w:r>
          </w:p>
          <w:p>
            <w:pPr>
              <w:pStyle w:val="Rtejustify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согласование планов границ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426" w:firstLine="56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b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18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120"/>
    </w:pPr>
    <w:rPr>
      <w:rFonts w:ascii="Times New Roman" w:hAnsi="Times New Roman" w:cs="Times New Roman"/>
      <w:spacing w:val="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Rtejustify">
    <w:name w:val="rtejustify"/>
    <w:basedOn w:val="Normal"/>
    <w:qFormat/>
    <w:pPr>
      <w:widowControl/>
      <w:autoSpaceDE w:val="true"/>
      <w:spacing w:before="24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0187C61949B60DE992BC1818EB69F0ACB9963BFC2514622090D0657424D939CFEE094C9A7100CFD43784j2OCN" TargetMode="External"/><Relationship Id="rId4" Type="http://schemas.openxmlformats.org/officeDocument/2006/relationships/hyperlink" Target="consultantplus://offline/ref=C84476863D2947031035D03543D6A3B010C00F9DBDB1273D83EC5549C4H8YCK" TargetMode="External"/><Relationship Id="rId5" Type="http://schemas.openxmlformats.org/officeDocument/2006/relationships/hyperlink" Target="consultantplus://offline/ref=C84476863D2947031035CE3855BAFEB412CB5091BDB22D6BD6B30E1493855FC1H3Y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8:00Z</dcterms:created>
  <dc:creator>Office 12</dc:creator>
  <dc:description/>
  <cp:keywords/>
  <dc:language>en-US</dc:language>
  <cp:lastModifiedBy>Елена А. Перова</cp:lastModifiedBy>
  <cp:lastPrinted>2018-02-20T09:25:00Z</cp:lastPrinted>
  <dcterms:modified xsi:type="dcterms:W3CDTF">2018-04-04T11:18:00Z</dcterms:modified>
  <cp:revision>42</cp:revision>
  <dc:subject/>
  <dc:title>Об утверждении инструкции по делопроизводству</dc:title>
</cp:coreProperties>
</file>